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 театрализованной сказки на иностранном языке – 202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8"/>
        <w:gridCol w:w="1858"/>
        <w:gridCol w:w="1922"/>
        <w:gridCol w:w="17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п. Синегор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11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кова Ольга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 24 п. Горноура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11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юдмила Аркад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 4 село Л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9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Евгения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 3 п. Черноисточинс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шапочка. Сказка на новый ла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Екатерина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 5 с. Николо-Павловск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–4 л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 лягуш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а Ольг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 24 п. Горноура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–14 л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-Цокотух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ьфина Виктори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0:00Z</dcterms:created>
  <dc:creator>Editor_1</dc:creator>
  <dc:description/>
  <cp:keywords/>
  <dc:language>en-US</dc:language>
  <cp:lastModifiedBy>Editor_1</cp:lastModifiedBy>
  <dcterms:modified xsi:type="dcterms:W3CDTF">2023-02-02T06:12:00Z</dcterms:modified>
  <cp:revision>2</cp:revision>
  <dc:subject/>
  <dc:title/>
</cp:coreProperties>
</file>